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358890</wp:posOffset>
            </wp:positionH>
            <wp:positionV relativeFrom="margin">
              <wp:posOffset>34925</wp:posOffset>
            </wp:positionV>
            <wp:extent cx="569595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85140</wp:posOffset>
            </wp:positionH>
            <wp:positionV relativeFrom="margin">
              <wp:posOffset>95250</wp:posOffset>
            </wp:positionV>
            <wp:extent cx="2286000" cy="5810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3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20" w:right="-960" w:firstLine="720"/>
        <w:rPr>
          <w:sz w:val="36"/>
        </w:rPr>
      </w:pPr>
      <w:r>
        <w:rPr>
          <w:sz w:val="36"/>
        </w:rPr>
        <w:t xml:space="preserve">Dump Trailer </w:t>
      </w:r>
    </w:p>
    <w:p>
      <w:pPr>
        <w:pStyle w:val="Heading1"/>
        <w:ind w:right="-960" w:hanging="0"/>
        <w:rPr>
          <w:sz w:val="36"/>
        </w:rPr>
      </w:pPr>
      <w:r>
        <w:rPr>
          <w:sz w:val="36"/>
        </w:rPr>
        <w:t>Safety Inspection Points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34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03505</wp:posOffset>
                </wp:positionV>
                <wp:extent cx="3328670" cy="740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740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7029972"/>
                            <w:bookmarkStart w:id="1" w:name="_1167029927"/>
                            <w:bookmarkStart w:id="2" w:name="_1167029675"/>
                            <w:bookmarkStart w:id="3" w:name="_1166952381"/>
                            <w:bookmarkStart w:id="4" w:name="_1166952154"/>
                            <w:bookmarkStart w:id="5" w:name="_1166951981"/>
                            <w:bookmarkStart w:id="6" w:name="_116695087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4954" w:dyaOrig="11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7.7pt;height:576.05pt" filled="f" o:ole="">
                                  <v:imagedata r:id="rId5" o:title=""/>
                                </v:shape>
                                <o:OLEObject Type="Embed" ProgID="" ShapeID="ole_rId4" DrawAspect="Content" ObjectID="_14431408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583.25pt;mso-wrap-distance-left:9.05pt;mso-wrap-distance-right:9.05pt;mso-wrap-distance-top:0pt;mso-wrap-distance-bottom:0pt;margin-top:8.1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1167029972"/>
                      <w:bookmarkStart w:id="8" w:name="_1167029927"/>
                      <w:bookmarkStart w:id="9" w:name="_1167029675"/>
                      <w:bookmarkStart w:id="10" w:name="_1166952381"/>
                      <w:bookmarkStart w:id="11" w:name="_1166952154"/>
                      <w:bookmarkStart w:id="12" w:name="_1166951981"/>
                      <w:bookmarkStart w:id="13" w:name="_1166950872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4954" w:dyaOrig="1152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7.7pt;height:576.05pt" filled="f" o:ole="">
                            <v:imagedata r:id="rId7" o:title=""/>
                          </v:shape>
                          <o:OLEObject Type="Embed" ProgID="" ShapeID="ole_rId6" DrawAspect="Content" ObjectID="_544550870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b/>
          <w:bCs/>
          <w:sz w:val="16"/>
        </w:rPr>
        <w:t>.</w:t>
      </w:r>
      <w:r>
        <w:rPr>
          <w:rFonts w:cs="Tahoma" w:ascii="Tahoma" w:hAnsi="Tahoma"/>
          <w:sz w:val="20"/>
        </w:rPr>
        <w:tab/>
        <w:t>1.</w:t>
        <w:tab/>
        <w:t>Prior driver’s vehicle inspection report for safety defects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Gauges, windshield for cracks or obstructions, mirror adjustment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Horn, windshield wipers and fluid, steering wheel for play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Brakes for excessive air loss (4 pounds per minute)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 xml:space="preserve">Registration/permit book and </w:t>
      </w:r>
      <w:r>
        <w:rPr>
          <w:rFonts w:cs="Tahoma" w:ascii="Tahoma" w:hAnsi="Tahoma"/>
          <w:color w:val="FF0000"/>
          <w:sz w:val="20"/>
        </w:rPr>
        <w:t>shipping documents</w:t>
      </w:r>
    </w:p>
    <w:p>
      <w:pPr>
        <w:pStyle w:val="Normal"/>
        <w:tabs>
          <w:tab w:val="left" w:pos="360" w:leader="none"/>
          <w:tab w:val="left" w:pos="720" w:leader="none"/>
        </w:tabs>
        <w:ind w:right="-10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1080" w:hanging="36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ab/>
        <w:t>1.</w:t>
        <w:tab/>
        <w:t>All lamps and reflector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rn signals and emergency 4-way flasher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T Decal and condition of Lic Plate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der tractor for fluid leaks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ab/>
        <w:t>1.</w:t>
        <w:tab/>
        <w:t xml:space="preserve">Tire, wheel (cracks), lugs. Studs – tread depth must be at least 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4/32 of an inch also check for defects and inflation leve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el seal, hu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spen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e hose, air chamber, slack adjust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ering components including steering box and pitman arm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</w:t>
        <w:tab/>
        <w:t>1.</w:t>
        <w:tab/>
        <w:t xml:space="preserve">Fuel and air tanks for securement/leaks 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2.</w:t>
        <w:tab/>
      </w:r>
      <w:r>
        <w:rPr>
          <w:rFonts w:cs="Tahoma" w:ascii="Tahoma" w:hAnsi="Tahoma"/>
          <w:b/>
          <w:bCs/>
          <w:i/>
          <w:iCs/>
          <w:sz w:val="20"/>
        </w:rPr>
        <w:t>DOT markings and IFTA dec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urement/condition of air hoses and electric line/conn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dition of glad hands/grommets and chaffing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Verify product identification number, when required, and the proper</w:t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/>
      </w:pPr>
      <w:r>
        <w:rPr>
          <w:rFonts w:cs="Tahoma" w:ascii="Tahoma" w:hAnsi="Tahoma"/>
          <w:color w:val="FF0000"/>
          <w:sz w:val="20"/>
        </w:rPr>
        <w:tab/>
        <w:t>placard against the shipping papers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</w:t>
        <w:tab/>
        <w:t>1.</w:t>
        <w:tab/>
        <w:t xml:space="preserve">Tires, wheels (cracks), lugs, studs – tread depth must be at least 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2/32 of an inch also check for defects and inflation leve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spension including leaf spring hang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fth wheel mounting to fr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e hoses, air chambers, slack adjus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ify permit decals and wheel seal at hub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ab/>
        <w:t>1.</w:t>
        <w:tab/>
        <w:t>Locking mechanism for the fifth whee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s of damage to the tractor fram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heck inside tire walls, wheel seals, brakes, air hoses and chambers, </w:t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d the suspension on both sides of the tractor from this angle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ab/>
        <w:t>1</w:t>
      </w:r>
      <w:r>
        <w:rPr>
          <w:sz w:val="20"/>
        </w:rPr>
        <w:t>.</w:t>
        <w:tab/>
      </w:r>
      <w:r>
        <w:rPr>
          <w:rFonts w:cs="Tahoma" w:ascii="Tahoma" w:hAnsi="Tahoma"/>
          <w:color w:val="FF0000"/>
          <w:sz w:val="20"/>
        </w:rPr>
        <w:t>Verify product identification number</w:t>
      </w:r>
      <w:r>
        <w:rPr>
          <w:rFonts w:cs="Tahoma" w:ascii="Tahoma" w:hAnsi="Tahoma"/>
          <w:sz w:val="20"/>
        </w:rPr>
        <w:t xml:space="preserve">, when required, </w:t>
      </w:r>
      <w:r>
        <w:rPr>
          <w:rFonts w:cs="Tahoma" w:ascii="Tahoma" w:hAnsi="Tahoma"/>
          <w:color w:val="FF0000"/>
          <w:sz w:val="20"/>
        </w:rPr>
        <w:t>and th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proper</w:t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FF0000"/>
          <w:sz w:val="20"/>
        </w:rPr>
        <w:tab/>
        <w:t xml:space="preserve">placard against the shipping pap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080" w:hanging="360"/>
        <w:rPr/>
      </w:pPr>
      <w:r>
        <w:rPr>
          <w:rFonts w:cs="Tahoma" w:ascii="Tahoma" w:hAnsi="Tahoma"/>
          <w:sz w:val="20"/>
        </w:rPr>
        <w:t xml:space="preserve">Damage to the side of trailer and </w:t>
      </w:r>
      <w:r>
        <w:rPr>
          <w:rFonts w:cs="Tahoma" w:ascii="Tahoma" w:hAnsi="Tahoma"/>
          <w:color w:val="FF0000"/>
          <w:sz w:val="20"/>
        </w:rPr>
        <w:t>possible product leak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eral check of the side and bottom of the trailer including l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dition of reflective tape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ab/>
        <w:t>1.</w:t>
        <w:tab/>
        <w:t>Brake hoses (condition and chaffing), air chambers and air tank(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ide tire walls, brake components including lining and wheel se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spension components and distance to frame or bottom of trailer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ab/>
        <w:t>1.</w:t>
        <w:tab/>
        <w:t xml:space="preserve">Tires, wheels (cracks), lugs, studs – tread depth must be at 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least 2/32 of an inch also check for defects and inflation leve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ck suspension including leaf spring hangers and wheel seal on hu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-1080" w:hanging="360"/>
        <w:rPr/>
      </w:pPr>
      <w:r>
        <w:rPr>
          <w:rFonts w:cs="Tahoma" w:ascii="Tahoma" w:hAnsi="Tahoma"/>
          <w:sz w:val="20"/>
        </w:rPr>
        <w:t xml:space="preserve">Check for </w:t>
      </w:r>
      <w:r>
        <w:rPr>
          <w:rFonts w:cs="Tahoma" w:ascii="Tahoma" w:hAnsi="Tahoma"/>
          <w:b/>
          <w:bCs/>
          <w:sz w:val="20"/>
        </w:rPr>
        <w:t>AB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Lamp</w:t>
      </w:r>
      <w:r>
        <w:rPr>
          <w:rFonts w:cs="Tahoma" w:ascii="Tahoma" w:hAnsi="Tahoma"/>
          <w:sz w:val="20"/>
        </w:rPr>
        <w:t xml:space="preserve"> operation and marking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93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54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bCs/>
        </w:rPr>
        <w:t>North American Transportation Consultants, Inc</w:t>
      </w:r>
      <w:r>
        <w:rPr>
          <w:b/>
          <w:bCs/>
          <w:sz w:val="20"/>
        </w:rPr>
        <w:t>.</w:t>
      </w:r>
    </w:p>
    <w:p>
      <w:pPr>
        <w:pStyle w:val="Heading3"/>
        <w:ind w:right="0" w:hanging="0"/>
        <w:rPr/>
      </w:pPr>
      <w:r>
        <w:rPr/>
        <w:t>Your Total Transportation and Safety Consultants</w:t>
      </w:r>
    </w:p>
    <w:p>
      <w:pPr>
        <w:pStyle w:val="Heading2"/>
        <w:ind w:right="0" w:hanging="0"/>
        <w:rPr>
          <w:sz w:val="18"/>
        </w:rPr>
      </w:pPr>
      <w:r>
        <w:rPr>
          <w:sz w:val="18"/>
        </w:rPr>
        <w:t>P.O. Box 1404  -  Hightstown, NJ  -  08520</w:t>
      </w:r>
    </w:p>
    <w:p>
      <w:pPr>
        <w:pStyle w:val="Heading2"/>
        <w:ind w:right="0" w:hanging="0"/>
        <w:rPr>
          <w:sz w:val="18"/>
        </w:rPr>
      </w:pPr>
      <w:r>
        <w:rPr>
          <w:sz w:val="18"/>
        </w:rPr>
        <w:t>609-426-0555 -</w:t>
      </w:r>
      <w:r>
        <w:rPr>
          <w:b w:val="false"/>
          <w:bCs w:val="false"/>
          <w:sz w:val="18"/>
        </w:rPr>
        <w:t xml:space="preserve"> </w:t>
      </w:r>
      <w:hyperlink r:id="rId8">
        <w:r>
          <w:rPr>
            <w:rStyle w:val="InternetLink"/>
            <w:sz w:val="18"/>
          </w:rPr>
          <w:t>www.49cfr.com</w:t>
        </w:r>
      </w:hyperlink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Copyright © 2023 NATC, Inc.</w:t>
      </w:r>
    </w:p>
    <w:p>
      <w:pPr>
        <w:pStyle w:val="TextBodyIndent"/>
        <w:tabs>
          <w:tab w:val="clear" w:pos="360"/>
          <w:tab w:val="left" w:pos="1695" w:leader="none"/>
        </w:tabs>
        <w:spacing w:before="600" w:after="0"/>
        <w:ind w:left="0" w:right="-1080" w:hanging="0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TextBodyIndent"/>
        <w:spacing w:before="600" w:after="0"/>
        <w:ind w:left="720" w:right="-1080" w:hanging="720"/>
        <w:rPr/>
      </w:pPr>
      <w:r>
        <w:rPr>
          <w:b/>
          <w:bCs/>
          <w:sz w:val="20"/>
        </w:rPr>
        <w:t>10.</w:t>
      </w:r>
      <w:r>
        <w:rPr>
          <w:sz w:val="20"/>
        </w:rPr>
        <w:tab/>
        <w:t>1.</w:t>
        <w:tab/>
        <w:t xml:space="preserve">Verify product identification number, when require, </w:t>
      </w:r>
      <w:r>
        <w:rPr>
          <w:color w:val="FF0000"/>
          <w:sz w:val="20"/>
        </w:rPr>
        <w:t xml:space="preserve">and prop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060</wp:posOffset>
                </wp:positionH>
                <wp:positionV relativeFrom="paragraph">
                  <wp:posOffset>485140</wp:posOffset>
                </wp:positionV>
                <wp:extent cx="3246120" cy="7255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25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bookmarkStart w:id="14" w:name="_1167029948"/>
                            <w:bookmarkStart w:id="15" w:name="_1167029760"/>
                            <w:bookmarkStart w:id="16" w:name="_1166952805"/>
                            <w:bookmarkStart w:id="17" w:name="_1166952786"/>
                            <w:bookmarkStart w:id="18" w:name="_1166952574"/>
                            <w:bookmarkStart w:id="19" w:name="_1166952060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r>
                              <w:rPr/>
                              <w:object w:dxaOrig="4700" w:dyaOrig="1091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8.15pt;height:571.2pt" filled="f" o:ole="">
                                  <v:imagedata r:id="rId10" o:title=""/>
                                </v:shape>
                                <o:OLEObject Type="Embed" ProgID="" ShapeID="ole_rId9" DrawAspect="Content" ObjectID="_363348419" r:id="rId9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1895" cy="6346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634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20" w:name="_1166952000"/>
                            <w:bookmarkStart w:id="21" w:name="_1166866746"/>
                            <w:bookmarkStart w:id="22" w:name="_1166866693"/>
                            <w:bookmarkStart w:id="23" w:name="_1166866492"/>
                            <w:bookmarkStart w:id="24" w:name="_1166866470"/>
                            <w:bookmarkStart w:id="25" w:name="_1166866326"/>
                            <w:bookmarkStart w:id="26" w:name="_1166866296"/>
                            <w:bookmarkStart w:id="27" w:name="_1166866244"/>
                            <w:bookmarkStart w:id="28" w:name="_116686574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r>
                              <w:rPr/>
                              <w:object w:dxaOrig="3691" w:dyaOrig="860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3.2pt;height:450.4pt" filled="f" o:ole="">
                                  <v:imagedata r:id="rId13" o:title=""/>
                                </v:shape>
                                <o:OLEObject Type="Embed" ProgID="" ShapeID="ole_rId12" DrawAspect="Content" ObjectID="_40388277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571.3pt;mso-wrap-distance-left:9.05pt;mso-wrap-distance-right:9.05pt;mso-wrap-distance-top:0pt;mso-wrap-distance-bottom:0pt;margin-top:38.2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bookmarkStart w:id="29" w:name="_1167029948"/>
                      <w:bookmarkStart w:id="30" w:name="_1167029760"/>
                      <w:bookmarkStart w:id="31" w:name="_1166952805"/>
                      <w:bookmarkStart w:id="32" w:name="_1166952786"/>
                      <w:bookmarkStart w:id="33" w:name="_1166952574"/>
                      <w:bookmarkStart w:id="34" w:name="_1166952060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r>
                        <w:rPr/>
                        <w:object w:dxaOrig="4700" w:dyaOrig="1091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48.15pt;height:571.2pt" filled="f" o:ole="">
                            <v:imagedata r:id="rId15" o:title=""/>
                          </v:shape>
                          <o:OLEObject Type="Embed" ProgID="" ShapeID="ole_rId14" DrawAspect="Content" ObjectID="_501376718" r:id="rId14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2461895" cy="6346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634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35" w:name="_1166952000"/>
                      <w:bookmarkStart w:id="36" w:name="_1166866746"/>
                      <w:bookmarkStart w:id="37" w:name="_1166866693"/>
                      <w:bookmarkStart w:id="38" w:name="_1166866492"/>
                      <w:bookmarkStart w:id="39" w:name="_1166866470"/>
                      <w:bookmarkStart w:id="40" w:name="_1166866326"/>
                      <w:bookmarkStart w:id="41" w:name="_1166866296"/>
                      <w:bookmarkStart w:id="42" w:name="_1166866244"/>
                      <w:bookmarkStart w:id="43" w:name="_1166865741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r>
                        <w:rPr/>
                        <w:object w:dxaOrig="3691" w:dyaOrig="8604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93.2pt;height:450.4pt" filled="f" o:ole="">
                            <v:imagedata r:id="rId18" o:title=""/>
                          </v:shape>
                          <o:OLEObject Type="Embed" ProgID="" ShapeID="ole_rId17" DrawAspect="Content" ObjectID="_392699188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right="-1080" w:hanging="720"/>
        <w:rPr/>
      </w:pPr>
      <w:r>
        <w:rPr>
          <w:b/>
          <w:bCs/>
          <w:color w:val="FF0000"/>
          <w:sz w:val="20"/>
        </w:rPr>
        <w:tab/>
        <w:tab/>
      </w:r>
      <w:r>
        <w:rPr>
          <w:color w:val="FF0000"/>
          <w:sz w:val="20"/>
        </w:rPr>
        <w:t>placard against the shipping pap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right="-1080" w:hanging="360"/>
        <w:rPr/>
      </w:pPr>
      <w:r>
        <w:rPr>
          <w:rFonts w:cs="Tahoma" w:ascii="Tahoma" w:hAnsi="Tahoma"/>
          <w:color w:val="FF0000"/>
          <w:sz w:val="20"/>
        </w:rPr>
        <w:t>Placards must not be obstructed and must be point on poi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ze, location and condition of the rear end protec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derneath the rear of the trailer, suspension, brakes, </w:t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heel seals, tire condition, and air hoses, brake chambers</w:t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d tank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ify permit decals along with mudflap and reflective tape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ab/>
        <w:t>1.</w:t>
        <w:tab/>
        <w:t xml:space="preserve">Tires, wheels (cracks), lugs, studs – tread depth must be at 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least 2/32 of an inch and check for defects and infl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heck suspension including leaf spring hange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el seal on hub</w:t>
      </w:r>
    </w:p>
    <w:p>
      <w:pPr>
        <w:pStyle w:val="Normal"/>
        <w:tabs>
          <w:tab w:val="left" w:pos="360" w:leader="none"/>
          <w:tab w:val="left" w:pos="72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ab/>
        <w:t>1.</w:t>
        <w:tab/>
        <w:t>Damage to the side of the trailer</w:t>
      </w:r>
    </w:p>
    <w:p>
      <w:pPr>
        <w:pStyle w:val="Normal"/>
        <w:tabs>
          <w:tab w:val="left" w:pos="360" w:leader="none"/>
          <w:tab w:val="left" w:pos="72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2. </w:t>
        <w:tab/>
        <w:t>Condition of reflective tape and ligh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Verify product identification number, when required, and the </w:t>
      </w:r>
    </w:p>
    <w:p>
      <w:pPr>
        <w:pStyle w:val="Normal"/>
        <w:tabs>
          <w:tab w:val="clear" w:pos="720"/>
          <w:tab w:val="left" w:pos="360" w:leader="none"/>
        </w:tabs>
        <w:ind w:left="720" w:right="-108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roper placard against the shipping papers</w:t>
      </w:r>
    </w:p>
    <w:p>
      <w:pPr>
        <w:pStyle w:val="Normal"/>
        <w:tabs>
          <w:tab w:val="left" w:pos="360" w:leader="none"/>
          <w:tab w:val="left" w:pos="720" w:leader="none"/>
        </w:tabs>
        <w:ind w:right="-108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13.</w:t>
      </w:r>
      <w:r>
        <w:rPr>
          <w:rFonts w:cs="Tahoma" w:ascii="Tahoma" w:hAnsi="Tahoma"/>
          <w:sz w:val="20"/>
        </w:rPr>
        <w:tab/>
        <w:t>1.</w:t>
        <w:tab/>
        <w:t>Tires, wheels (cracks), lugs, studs – tread depth must be</w:t>
      </w:r>
    </w:p>
    <w:p>
      <w:pPr>
        <w:pStyle w:val="Normal"/>
        <w:tabs>
          <w:tab w:val="left" w:pos="360" w:leader="none"/>
          <w:tab w:val="left" w:pos="72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t least 2/32 of an inch and check for defects and infl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ck suspension including leaf spring hang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e hoses, air chambers, slack adjust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ify permit dec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el seal on hub</w:t>
      </w:r>
    </w:p>
    <w:p>
      <w:pPr>
        <w:pStyle w:val="Normal"/>
        <w:tabs>
          <w:tab w:val="left" w:pos="360" w:leader="none"/>
          <w:tab w:val="left" w:pos="72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</w:tabs>
        <w:ind w:left="720" w:right="-1080" w:hanging="720"/>
        <w:rPr/>
      </w:pPr>
      <w:r>
        <w:rPr>
          <w:b/>
          <w:bCs/>
          <w:sz w:val="20"/>
        </w:rPr>
        <w:t>14.</w:t>
      </w:r>
      <w:r>
        <w:rPr>
          <w:sz w:val="20"/>
        </w:rPr>
        <w:tab/>
        <w:t>1.</w:t>
        <w:tab/>
        <w:t>Fuel and air tanks for leaks and proper attach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haust system for leaks and attach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DOT markings and IFTA decal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15.</w:t>
      </w:r>
      <w:r>
        <w:rPr>
          <w:rFonts w:cs="Tahoma" w:ascii="Tahoma" w:hAnsi="Tahoma"/>
          <w:sz w:val="20"/>
        </w:rPr>
        <w:tab/>
        <w:t>1.</w:t>
        <w:tab/>
        <w:t xml:space="preserve">Tire, wheel (cracks), lugs. Studs – tread depth must be at least 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4/32 of an inch (recapped tires are not allowed on steering axle)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Also check for tire damage and infl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el seal, hu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spension components and look for rub mar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e hose, air chamber, slack adjus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ering components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rFonts w:cs="Tahoma" w:ascii="Tahoma" w:hAnsi="Tahoma"/>
          <w:b/>
          <w:bCs/>
          <w:sz w:val="20"/>
        </w:rPr>
        <w:t>16.</w:t>
      </w:r>
      <w:r>
        <w:rPr>
          <w:rFonts w:cs="Tahoma" w:ascii="Tahoma" w:hAnsi="Tahoma"/>
          <w:sz w:val="20"/>
        </w:rPr>
        <w:tab/>
        <w:t>1.</w:t>
        <w:tab/>
        <w:t>Fire extinguisher (at least 10BC rat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ee, bi-directional triangle reflec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lacement fuses, if requ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 the bottom of the previous driver’s vehicle inspection</w:t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eport as required by "49CFR 396.13”</w:t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701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5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orth American Transportation Consultants, Inc</w:t>
      </w:r>
      <w:r>
        <w:rPr>
          <w:b/>
          <w:bCs/>
          <w:sz w:val="20"/>
        </w:rPr>
        <w:t>.</w:t>
      </w:r>
    </w:p>
    <w:p>
      <w:pPr>
        <w:pStyle w:val="Heading3"/>
        <w:ind w:right="0" w:hanging="0"/>
        <w:rPr/>
      </w:pPr>
      <w:r>
        <w:rPr/>
        <w:t>Your Total Transportation and Safety Consultants</w:t>
      </w:r>
    </w:p>
    <w:p>
      <w:pPr>
        <w:pStyle w:val="Heading2"/>
        <w:ind w:right="0" w:hanging="0"/>
        <w:rPr>
          <w:sz w:val="18"/>
        </w:rPr>
      </w:pPr>
      <w:r>
        <w:rPr>
          <w:sz w:val="18"/>
        </w:rPr>
        <w:t>P.O. Box 1404  -  Hightstown, NJ  -  0852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609-426-0555 - </w:t>
      </w:r>
      <w:hyperlink r:id="rId19">
        <w:r>
          <w:rPr>
            <w:rStyle w:val="InternetLink"/>
            <w:b/>
            <w:bCs/>
            <w:sz w:val="18"/>
          </w:rPr>
          <w:t>www.49cfr.com</w:t>
        </w:r>
      </w:hyperlink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i/>
          <w:iCs/>
          <w:sz w:val="16"/>
          <w:szCs w:val="16"/>
        </w:rPr>
        <w:t>Copyright © 2023 NATC, Inc</w:t>
      </w:r>
      <w:r>
        <w:rPr>
          <w:sz w:val="16"/>
          <w:szCs w:val="16"/>
        </w:rPr>
        <w:t>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10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right="-1080" w:hanging="0"/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080" w:hanging="0"/>
      <w:jc w:val="center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72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49cfr.com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hyperlink" Target="http://www.49cfr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3:00Z</dcterms:created>
  <dc:creator>Robert C. Farkas</dc:creator>
  <dc:description/>
  <cp:keywords/>
  <dc:language>en-US</dc:language>
  <cp:lastModifiedBy>Kathy Cowger</cp:lastModifiedBy>
  <cp:lastPrinted>2023-07-03T08:41:00Z</cp:lastPrinted>
  <dcterms:modified xsi:type="dcterms:W3CDTF">2023-07-03T12:43:00Z</dcterms:modified>
  <cp:revision>2</cp:revision>
  <dc:subject/>
  <dc:title>Locations for Inspections Points</dc:title>
</cp:coreProperties>
</file>